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АРЦИЯ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ЗАКЛИНЬ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sz w:val="28"/>
          <w:szCs w:val="28"/>
        </w:rPr>
      </w:pPr>
      <w:r>
        <w:rPr>
          <w:spacing w:val="-1"/>
          <w:sz w:val="28"/>
          <w:szCs w:val="28"/>
        </w:rPr>
        <w:t>12.02.2020                                                                                                                  № 17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ходе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>плана мероприятий п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ю качества питьевой воды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на территории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за 2019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20" w:firstLine="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ст. 23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7.12.2011 N 416-ФЗ  "О водоснабжении и водоотведении"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  сельского поселения Заклинье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сельского поселения Заклинье</w:t>
      </w:r>
    </w:p>
    <w:p>
      <w:pPr>
        <w:pStyle w:val="Normal"/>
        <w:ind w:right="-20" w:firstLine="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твердить отчет о ходе выполнения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иведению качества питьевой воды в соответствии с установленными требованиями на территории    сельского поселения Заклинье Рамешковского  района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чет о ходе выполнения  </w:t>
      </w:r>
      <w:r>
        <w:rPr>
          <w:rFonts w:cs="Times New Roman" w:ascii="Times New Roman" w:hAnsi="Times New Roman"/>
          <w:sz w:val="28"/>
          <w:szCs w:val="28"/>
        </w:rPr>
        <w:t>плана мероприятий  в Территориальный отдел Управления Роспотребнадзора по Тверской области в Бежецком район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е пос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на официальном сайте администрации Рамешковского  района  в разделе     сельского поселения Заклинье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.А.Журавлева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Заклинь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2.2020 № 17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ход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полнения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иведению качества питьевой воды в соответствии   с установленными требованиями на территории  сельского поселения Заклинье Рамешковского района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 2019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hanging="0"/>
        <w:textAlignment w:val="baseline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мероприятий по приведению качества питьевой воды в соответствии с установленными требованиями на территории  сельского поселения  Заклинье Рамешковского  района Тверской области на 2019-2021 годы с изменениями и дополнениям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твержден постановлением администрации   сельского поселения Заклинье  от 17.05.2019 № 73-па  и согласован с </w:t>
      </w:r>
      <w:r>
        <w:rPr>
          <w:rFonts w:cs="Times New Roman" w:ascii="Times New Roman" w:hAnsi="Times New Roman"/>
          <w:sz w:val="28"/>
          <w:szCs w:val="28"/>
        </w:rPr>
        <w:t>территориальным  отделом Управления Роспотребнадзора по Тверской области в Бежецком райо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( согласование плана мероприятий по питьевой воде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6.2019г., исх:09/170/-19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чиком плана является администрация   сельского поселения Заклин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лана мероприяти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беспечить условия, необходимые для подачи питьевой во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подача абонентам питьевой воды, соответствующей установленным требованиям,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7.12.2011 N 416-ФЗ (ред. от 29.07.2018) "О водоснабжении и водоотведении"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8"/>
        <w:gridCol w:w="1942"/>
        <w:gridCol w:w="1945"/>
        <w:gridCol w:w="2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гарантирующую (обслуживающую) организацию в сфере холодного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ющая организация в сфере холодного водоснабжения не определена</w:t>
            </w:r>
          </w:p>
        </w:tc>
      </w:tr>
      <w:tr>
        <w:trPr>
          <w:trHeight w:val="19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Заклинье, д.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19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с.Заклин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июль 2019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д. 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июль  2019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сетей и трубопроводов на утечку и её устра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г аварийных ситуаций не бы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контроль качества питьевой воды централизованных систем холодного водоснабжения в с.Заклинье и д.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19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контроль качества питьевой воды в общественных колодц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19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ест отбора проб воды из сква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места отбора проб воды из скважин с.Заклинье, д.Перак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аварийных ситуациях на водопроводных сетях с.Заклинье и д.Петраково в территориальный отдел Управления Роспотребнадзора по Тверской области в Бежецк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аварийных ситуаций не бы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тка общественных муниципальных колодцев, дезинфекция и промывка   водозаборных сооруже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 и дезинфекция колодцев: апрель,  май, июнь  2019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водопроводных сетей с.Заклинье ( 480 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 2019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9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rackback">
    <w:name w:val="trackback"/>
    <w:basedOn w:val="Style12"/>
    <w:qFormat/>
    <w:rPr/>
  </w:style>
  <w:style w:type="character" w:styleId="Feed">
    <w:name w:val="feed"/>
    <w:basedOn w:val="Style12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eed">
    <w:name w:val="commentsfe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67/" TargetMode="External"/><Relationship Id="rId3" Type="http://schemas.openxmlformats.org/officeDocument/2006/relationships/hyperlink" Target="http://www.consultant.ru/document/cons_doc_LAW_1228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Татьяна</dc:creator>
  <dc:description/>
  <dc:language>en-US</dc:language>
  <cp:lastModifiedBy>Приемная</cp:lastModifiedBy>
  <cp:lastPrinted>2019-03-13T12:13:00Z</cp:lastPrinted>
  <dcterms:modified xsi:type="dcterms:W3CDTF">2020-03-13T11:46:00Z</dcterms:modified>
  <cp:revision>2</cp:revision>
  <dc:subject/>
  <dc:title/>
</cp:coreProperties>
</file>